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60" w:type="dxa"/>
          <w:left w:w="60" w:type="dxa"/>
          <w:bottom w:w="60" w:type="dxa"/>
          <w:right w:w="60" w:type="dxa"/>
        </w:tblCellMar>
      </w:tblPr>
      <w:tblGrid>
        <w:gridCol w:w="8704"/>
        <w:gridCol w:w="741"/>
      </w:tblGrid>
      <w:tr>
        <w:trPr>
          <w:trHeight w:val="600" w:hRule="atLeast"/>
        </w:trPr>
        <w:tc>
          <w:tcPr>
            <w:tcW w:w="8704" w:type="dxa"/>
            <w:tcBorders/>
            <w:vAlign w:val="center"/>
          </w:tcPr>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Riforme, Tonini: Brunetta nervoso, inutile legge elettorale senza cambiare Senato (1, 2, 3)</w:t>
            </w:r>
          </w:p>
        </w:tc>
        <w:tc>
          <w:tcPr>
            <w:tcW w:w="741" w:type="dxa"/>
            <w:tcBorders/>
            <w:vAlign w:val="center"/>
          </w:tcPr>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drawing>
                <wp:inline distT="0" distB="0" distL="0" distR="0">
                  <wp:extent cx="12319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1" r="-57" b="-81"/>
                          <a:stretch>
                            <a:fillRect/>
                          </a:stretch>
                        </pic:blipFill>
                        <pic:spPr bwMode="auto">
                          <a:xfrm>
                            <a:off x="0" y="0"/>
                            <a:ext cx="123190" cy="3346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FI si sfila? A Palazzo Madama la maggioranza ha numeri sufficienti. Ma Pd vuole rispettare patto con Berlusconi (ilVelino/AGV NEWS) Roma, 07 APR - "Brunetta ha assunto l'interim della presidenza del gruppo di Forza Italia al Senato? Adesso vuole anche dettare i tempi dei lavori di Palazzo Madama. Francamente mi sembra eccessivo". E' la battuta con la quale il vicepresidente del gruppo Pd al Senato Giorgio Tonini commenta con il VELINO l'ultimatum lanciato dal capogruppo FI alla Camera al premier Matteo Renzi ("Italicum entro Pasqua o vada via"). Quella di Brunetta "e' una manifestazione di nervosismo comprensibile e rispettabile, generata dalla situazione di Berlusconi e dai risultati dei sondaggi sfavorevoli al suo partito - afferma Tonini -. Pero' se si vuole andare avanti insieme sulle riforme,come tutti auspichiamo, non bisogna sovraccaricare il clima gia' teso con questi aut aut". Per l'esponente democrat, la proposta Brunetta "non ha alcun senso. Non capisco l'enfasi che viene posta sulla questione. Che ce ne facciamo di una legge elettorale che non contempla il Senato? Prima deve esserci la riforma di Palazzo Madama. E' una questione di buonsenso. Se non cambiamo il Senato avremmo una legge elettorale con un buco enorme".</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lang w:val="it-IT"/>
        </w:rPr>
      </w:pPr>
      <w:r>
        <w:rPr>
          <w:lang w:val="it-IT"/>
        </w:rPr>
        <w:t xml:space="preserve">FI si sfila? A Palazzo Madama la maggioranza ha numeri sufficienti. Ma Pd vuole rispettare patto con Berlusconi Nel caso Forza Italia si sfilasse, i numeri a Palazzo Madama ci sono per andare avanti sulle riforme? "Dal punto di vista numerico per la prima lettura non ci sono problemi perche' serve solo la maggioranza semplice - risponde </w:t>
      </w:r>
      <w:r>
        <w:rPr>
          <w:rStyle w:val="Searchkey"/>
          <w:lang w:val="it-IT"/>
        </w:rPr>
        <w:t>Tonini</w:t>
      </w:r>
      <w:r>
        <w:rPr>
          <w:lang w:val="it-IT"/>
        </w:rPr>
        <w:t xml:space="preserve"> -. E ci sarebbero anche i voti per la maggioranza assoluta richiesta dalla seconda lettura". E non ci sarebbe neppure bisogno dell'appoggio di Sel o dei dissidenti del M5S, sottolinea il senatore Pd, "perche' a Palazzo Madama c'e' una maggioranza che e' quella che appoggia il governo e il governo e' lo stesso che ha approvato il ddl di riforma in Consiglio dei ministri". Altra cosa pero', rileva </w:t>
      </w:r>
      <w:r>
        <w:rPr>
          <w:rStyle w:val="Searchkey"/>
          <w:lang w:val="it-IT"/>
        </w:rPr>
        <w:t>Tonini</w:t>
      </w:r>
      <w:r>
        <w:rPr>
          <w:lang w:val="it-IT"/>
        </w:rPr>
        <w:t>, "sarebbe il dato politico: senza Forza Italia fallirebbe di nuovo il tentativo di fare le riforme assieme. E questo il Pd vuole scongiurarlo perche' vogliamo rispettare il patto Renzi-Berlusconi". Pero' ribadisce, "come noi teniamo all'accordo, naturalmente vogliamo che anche da Forza Italia ci sia chiarezza".</w:t>
      </w:r>
    </w:p>
    <w:p>
      <w:pPr>
        <w:pStyle w:val="Normal"/>
        <w:spacing w:lineRule="auto" w:line="240" w:before="0" w:after="0"/>
        <w:rPr>
          <w:lang w:val="it-IT"/>
        </w:rPr>
      </w:pPr>
      <w:r>
        <w:rPr>
          <w:lang w:val="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FI si sfila? A Palazzo Madama la maggioranza ha numeri sufficienti. Ma Pd vuole rispettare patto con Berlusconi Anche all'interno del gruppo Pd di Palazzo Madama la proposta di riforma del Senato avanzata dal governo ha creato malumori. Una pattuglia di circa venti senatori ha presentato nei giorni scorsi un proprio ddl, primo firmatario Vannino Chiti e domani mattina il gruppo si riunira' per proseguire il confronto sul tema. "Dall' incontro uscira' la conferma di un orientamento maggioritario nel Pd - sostiene Tonini -. Discuteremo in maniera ampia ma poi si dovra' tirare una riga, si votera' e ci si contera'. Il partito e' sempre aperto al confronto con la minoranza. Ma accanto ai diritti delle minoranze ci deve essere il rispetto della necessita' che una maggioranza alla fine emerga e indirizzi il Pd". Proprio Tonini ha ritirato oggi un suo ddl di riforma del Senato sul modello del Bundesrat tedesco. "Ho voluto dare un segnale spiega -: convergiamo tutti sul testo del governo, tenendo fermi i punti fondamentali sui quali il Pd si e' piu' volte pronunciato. Visto che e' una riforma complessa, sui dettagli ci sara' poi tutto lo spazio per discutere in commissione con gli emendamenti". </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39:00Z</dcterms:created>
  <dc:creator>Giorgio Tonini</dc:creator>
  <dc:description/>
  <dc:language>en-US</dc:language>
  <cp:lastModifiedBy>Giorgio Tonini</cp:lastModifiedBy>
  <dcterms:modified xsi:type="dcterms:W3CDTF">2014-04-08T13:39:00Z</dcterms:modified>
  <cp:revision>2</cp:revision>
  <dc:subject/>
  <dc:title/>
</cp:coreProperties>
</file>